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72"/>
        </w:rPr>
      </w:pPr>
      <w:r>
        <w:rPr>
          <w:rFonts w:cs="Arial" w:ascii="Arial" w:hAnsi="Arial"/>
          <w:sz w:val="28"/>
          <w:szCs w:val="72"/>
        </w:rPr>
      </w:r>
    </w:p>
    <w:p>
      <w:pPr>
        <w:pStyle w:val="Normal"/>
        <w:jc w:val="center"/>
        <w:rPr>
          <w:rFonts w:ascii="Arial" w:hAnsi="Arial" w:cs="Arial"/>
          <w:sz w:val="28"/>
          <w:szCs w:val="72"/>
        </w:rPr>
      </w:pPr>
      <w:r>
        <w:rPr>
          <w:rFonts w:cs="Arial" w:ascii="Arial" w:hAnsi="Arial"/>
          <w:sz w:val="28"/>
          <w:szCs w:val="72"/>
        </w:rPr>
      </w:r>
    </w:p>
    <w:p>
      <w:pPr>
        <w:pStyle w:val="Normal"/>
        <w:jc w:val="center"/>
        <w:rPr>
          <w:rFonts w:ascii="Arial" w:hAnsi="Arial" w:cs="Arial"/>
          <w:sz w:val="28"/>
          <w:szCs w:val="72"/>
        </w:rPr>
      </w:pPr>
      <w:r>
        <w:rPr>
          <w:rFonts w:cs="Arial" w:ascii="Arial" w:hAnsi="Arial"/>
          <w:sz w:val="28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LIBERECKÝ KRAJ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ŘEDNĚDOBÝ VÝHLED ROZPOČTU</w:t>
        <w:br/>
        <w:t>NA OBDOBÍ LET 2021 - 202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1562100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srpen 2020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Úvod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Střednědobý výhled rozpočtu Libereckého kraje na období let 2021 – 2024 je sestaven v souladu s ustanovením § 3 odst. 1) a 2) zákona č. 250/2000 Sb., o rozpočtových pravidlech územních rozpočtů, v platném znění. Střednědobý výhled rozpočtu se sestavuje na základě uzavřených smluvních vztahů a přijatých závazků zpravidla na 2 až 5 let následujících po roce, na který se sestavuje rozpočet kraje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Hlavním důvodem pro předložení „aktualizace“ Střednědobého výhledu rozpočtu kraje na období let 2021 – 2024 </w:t>
      </w:r>
      <w:r>
        <w:rPr>
          <w:b/>
          <w:sz w:val="24"/>
        </w:rPr>
        <w:t>(dále také „jen“ SVR)</w:t>
      </w:r>
      <w:r>
        <w:rPr>
          <w:sz w:val="24"/>
        </w:rPr>
        <w:t xml:space="preserve"> v současném dynamickém a velmi těžko predikovatelném ekonomickém období je skutečnost, že: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5" w:hanging="425"/>
        <w:jc w:val="both"/>
        <w:rPr/>
      </w:pPr>
      <w:r>
        <w:rPr>
          <w:sz w:val="24"/>
        </w:rPr>
        <w:t xml:space="preserve">Je stále platný Střednědobý výhled rozpočtu Libereckého kraje na období let 2020 – 2023, který byl schválen zastupitelstvem kraje dne 24. 9. 2019 usnesením č. 393/19/ZK, který ve své příjmové části daňových příjmů předpokládá 100% naplnění finančního plánu roku 2020 na úrovni 3 360 mil. Kč a </w:t>
      </w:r>
      <w:r>
        <w:rPr>
          <w:b/>
          <w:sz w:val="24"/>
          <w:u w:val="single"/>
        </w:rPr>
        <w:t>pro rok 2021 navýšení tohoto objemu až na úroveň 3 460 mil. Kč</w:t>
      </w:r>
      <w:r>
        <w:rPr>
          <w:b/>
          <w:sz w:val="24"/>
        </w:rPr>
        <w:t xml:space="preserve">, což je za současné ekonomické situace </w:t>
      </w:r>
      <w:r>
        <w:rPr>
          <w:b/>
          <w:sz w:val="24"/>
          <w:u w:val="single"/>
        </w:rPr>
        <w:t>zcela nereálné</w:t>
      </w:r>
      <w:r>
        <w:rPr>
          <w:sz w:val="24"/>
          <w:u w:val="single"/>
        </w:rPr>
        <w:t xml:space="preserve">. </w:t>
      </w:r>
      <w:r>
        <w:rPr>
          <w:sz w:val="24"/>
        </w:rPr>
        <w:t>To se týká i let následujících. Navrhovaná aktualizace SVR na období let 2021-2024 tak musí reagovat zejména na očekávaný výrazný negativní dopad do příjmové stránky rozpočtu nejen roku 2021, ale i na období let následujících, a to v souvislosti s výraznou kontrakcí ekonomické aktivity spojenou s restriktivními opatřeními k zamezení šíření nákazy Covid-19 v roce 2020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5" w:hanging="425"/>
        <w:jc w:val="both"/>
        <w:rPr/>
      </w:pPr>
      <w:r>
        <w:rPr>
          <w:sz w:val="24"/>
        </w:rPr>
        <w:t>Aktualizace Střednědobého výhledu rozpočtu v podmínkách Libereckého kraje probíhá standardně v pravidelných ročních intervalech, a to v měsíci září, který považujeme za již relevantní období pro úpravy výhledu, zejména pak roku následujícího, kdy obvykle bývá k dispozici predikce MF ČR v návaznosti na postup příprav státního rozpočtu, jsou k dispozici informace a podklady k trendům jak ve zdrojové části rozpočtu, tak ve výdajové stránce, kdy odráží aktuální stav orgány krajem případných nově přijatých záměrů, závazků nebo vizí s dopadem do rozpočtu kraje. Vzhledem k tomu, že v měsíci září bude poslední jednání zastupitelstva kraje před konáním voleb do zastupitelstev krajů ve dnech 2. a 3. října 2020, je Střednědobý výhled rozpočtu kraje na období let 2021 – 2024 předložen orgánům kraje „již“ v měsíci srpnu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ři sestavování střednědobého výhledu rozpočtu byly na příjmové straně rozpočtu zohledněny veškeré </w:t>
      </w:r>
      <w:r>
        <w:rPr>
          <w:sz w:val="24"/>
        </w:rPr>
        <w:t>průběžné a doposud zveřejněné predikce MF s dopady na rozpočty ÚSC v roce 2020, deklarované predikce vývoje HDP v roce 2020 a jeho očekávaného vývoje v roce 2021 a průběhu inkasa daňových příjmů kraje za období leden až červenec 2020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Dalšími výchozími dokumenty pro sestavení návrhu střednědobého výhledu rozpočtu Libereckého kraje na období let 2021 – 2024 se staly výhled rozpočtu kraje na období let 2020-2023, schválený rozpočet Libereckého kraje na rok 2020, který schválilo zastupitelstvo usnesením č. 486/19/ZK dne 26. 11. 2019, včetně jeho úprav provedených v průběhu roku 2020, a to především restriktivních opatření ve výdajové části rozpočtu v souvislosti s očekávaným snížením daňových příjmů ze sdílených daní jako dopadu koronavirové pandemie a vládou přijatých krizových opatření.</w:t>
      </w:r>
    </w:p>
    <w:p>
      <w:pPr>
        <w:pStyle w:val="Normal"/>
        <w:autoSpaceDE w:val="false"/>
        <w:spacing w:before="240" w:after="0"/>
        <w:jc w:val="both"/>
        <w:rPr>
          <w:sz w:val="24"/>
        </w:rPr>
      </w:pPr>
      <w:r>
        <w:rPr>
          <w:sz w:val="24"/>
        </w:rPr>
        <w:t xml:space="preserve">Na výdajové straně byly pro rok 2021 primárně použity limity jednotlivých resortů na úrovni schváleného rozpočtu roku 2020, zejména pak u příspěvkových organizací, krajského úřadu a působností a v ostatních případech tyto limity vycházely ze stále platného, zastupitelstvem kraje schváleného SVR 2020 -2023, a to limity na roky 2021-2023, když </w:t>
      </w:r>
      <w:r>
        <w:rPr>
          <w:b/>
          <w:sz w:val="24"/>
          <w:u w:val="single"/>
        </w:rPr>
        <w:t>rozhodujícím bylo rozpočtové zajištění stávajících již uzavřených smluvních a obdobných závazků kraje na jednotlivá rozpočtová období</w:t>
      </w:r>
      <w:r>
        <w:rPr>
          <w:sz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U ostatních aktivit a činností v působnosti kraje byly reflektovány především přijaté nebo přijímané závazky kraje, uzavřené smluvní nebo obdobné vztahy nebo usneseními orgánů kraje přijaté záměr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I. Příjmy kraj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ňové příjmy kraje</w:t>
      </w:r>
      <w:r>
        <w:rPr>
          <w:sz w:val="24"/>
          <w:szCs w:val="24"/>
        </w:rPr>
        <w:t xml:space="preserve"> bilancované v návrhu střednědobého výhledu rozpočtu kraje na období let 2021 – 2024 vycházejí z Ministerstvem financí zveřejněné predikce daňových příjmů ze dne 10. 6. 2020 s promítnutím dopadů k tomuto datu vládou přijatých krizových opatření a očekávaného propadu tuzemské ekonomiky v souvislosti s </w:t>
      </w:r>
      <w:r>
        <w:rPr>
          <w:bCs/>
          <w:sz w:val="24"/>
          <w:szCs w:val="24"/>
        </w:rPr>
        <w:t>pandemií nemoci COVID-19, kdy vstupním parametrem se stal objem daňových příjmů na 2020 po přijatých restrikcích kraje, a to na úrovni 3 000 mil. Kč</w:t>
      </w:r>
      <w:r>
        <w:rPr>
          <w:sz w:val="24"/>
          <w:szCs w:val="24"/>
        </w:rPr>
        <w:t>. Přestože zásadní aktualizace daňové predikce je ministerstvem avizována v první dekádě měsíce srpna,</w:t>
      </w:r>
      <w:r>
        <w:rPr>
          <w:bCs/>
          <w:sz w:val="24"/>
          <w:szCs w:val="24"/>
        </w:rPr>
        <w:t xml:space="preserve"> postupoval ekonomický resort </w:t>
      </w:r>
      <w:r>
        <w:rPr>
          <w:sz w:val="24"/>
          <w:szCs w:val="24"/>
        </w:rPr>
        <w:t xml:space="preserve">tak, že </w:t>
      </w:r>
      <w:r>
        <w:rPr>
          <w:bCs/>
          <w:sz w:val="24"/>
          <w:szCs w:val="24"/>
        </w:rPr>
        <w:t>pro rok 2021 jsou navýšeny daňové příjmy kraje o 6% na úroveň 3 180 mil. Kč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ro rok 2022 a následující léta, na která je střednědobý výhled rozpočtu sestavován, je navrhován 4,2% meziroční nárůst daňových příjmů kraje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voj daňových příjmů ze sdílených daní na úrovni schválených rozpočtů v letech 2015 – 2021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993"/>
        <w:gridCol w:w="1267"/>
        <w:gridCol w:w="980"/>
        <w:gridCol w:w="980"/>
        <w:gridCol w:w="980"/>
        <w:gridCol w:w="980"/>
        <w:gridCol w:w="980"/>
        <w:gridCol w:w="980"/>
      </w:tblGrid>
      <w:tr>
        <w:trPr>
          <w:trHeight w:val="33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ňové příjmy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k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20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 20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 20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 20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 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 20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 20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 2015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válený/navrhovan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 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0 000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ovnávané obdob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/UR 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 2020/ SR 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0/2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/2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/2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/2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/2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í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6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íl v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10,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spacing w:before="300" w:after="120"/>
        <w:jc w:val="center"/>
        <w:rPr/>
      </w:pPr>
      <w:r>
        <w:rPr>
          <w:b/>
          <w:sz w:val="24"/>
        </w:rPr>
        <w:t>Porovnání objemu daňových příjmů ze sdílených daní SVR 2020 - 2023 a návrhu SVR 2021</w:t>
      </w:r>
      <w:r>
        <w:rPr/>
        <w:t xml:space="preserve"> - 2024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120"/>
        <w:gridCol w:w="1440"/>
        <w:gridCol w:w="1240"/>
      </w:tblGrid>
      <w:tr>
        <w:trPr>
          <w:trHeight w:val="33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m daňových příjmů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k 20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k 202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k 2023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R 2020 - 20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 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 6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1 562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 SVR 2021-20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3 5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2 730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í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280 800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251 064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218 832 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íl v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8,11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7,04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5,96%</w:t>
            </w:r>
          </w:p>
        </w:tc>
      </w:tr>
    </w:tbl>
    <w:p>
      <w:pPr>
        <w:pStyle w:val="Normlnweb"/>
        <w:spacing w:before="300" w:after="0"/>
        <w:jc w:val="both"/>
        <w:rPr/>
      </w:pPr>
      <w:r>
        <w:rPr>
          <w:b/>
          <w:u w:val="single"/>
        </w:rPr>
        <w:t>Daňové příjmy, účelově předurčené</w:t>
      </w:r>
      <w:r>
        <w:rPr/>
        <w:t xml:space="preserve"> k jejich využití ve výdajové části rozpočtu kraje, nejsou pro účely sestavení bilancí rozpočtového výhledu rozhodující. Jejich rozpočtovaná výše nachází adekvátní odezvu v objemu rozpočtovaných výdajů a změny v objemech těchto příjmů jsou vůči bilanci rozpočtu kraje neutrální. Jedná se o </w:t>
      </w:r>
      <w:r>
        <w:rPr>
          <w:b/>
          <w:u w:val="single"/>
        </w:rPr>
        <w:t>poplatky za odběr podzemních vod</w:t>
      </w:r>
      <w:r>
        <w:rPr/>
        <w:t xml:space="preserve">, které jsou zdrojem financování výdajů krajského fondu ochrany vod. Na období let 2021 – 2024 je na základě skutečného inkasa poplatků za odběry podzemních vod uvažováno s konstantními příjmy na úrovni 18 000 tis. Kč za r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120"/>
        <w:jc w:val="center"/>
        <w:rPr>
          <w:b/>
          <w:b/>
        </w:rPr>
      </w:pPr>
      <w:r>
        <w:rPr>
          <w:b/>
        </w:rPr>
        <w:t>Účelově předurčené daňové příjmy na úrovni schválených rozpočtů v letech 2015 – 2021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082"/>
        <w:gridCol w:w="1082"/>
        <w:gridCol w:w="1082"/>
        <w:gridCol w:w="1083"/>
        <w:gridCol w:w="1082"/>
        <w:gridCol w:w="1082"/>
        <w:gridCol w:w="960"/>
      </w:tblGrid>
      <w:tr>
        <w:trPr>
          <w:trHeight w:val="330" w:hRule="atLeast"/>
        </w:trPr>
        <w:tc>
          <w:tcPr>
            <w:tcW w:w="43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latky za odběr podzemních vod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k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202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5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chválený/navrhovan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vnávané období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20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20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/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3 00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 v 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6,7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součást daňových příjmů kraje jsou rovněž rozpočtovány i krajem přijímané </w:t>
      </w:r>
      <w:r>
        <w:rPr>
          <w:b/>
          <w:sz w:val="24"/>
          <w:szCs w:val="24"/>
          <w:u w:val="single"/>
        </w:rPr>
        <w:t>správní poplatky a poplatky za znečišťování ovzduší</w:t>
      </w:r>
      <w:r>
        <w:rPr>
          <w:sz w:val="24"/>
          <w:szCs w:val="24"/>
        </w:rPr>
        <w:t xml:space="preserve">, které jsou z hlediska vlivu na celkový objem rozpočtu nepodstatné a pro potřebu bilance rozpočtového výhledu jsou pro celé období, na která je rozpočtový výhled sestavován, konstantní, na úrovni 900 tis. Kč/rok. 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  <w:u w:val="single"/>
        </w:rPr>
        <w:t>Nedaňové příjmy kraje,</w:t>
      </w:r>
      <w:r>
        <w:rPr>
          <w:sz w:val="24"/>
          <w:szCs w:val="24"/>
        </w:rPr>
        <w:t xml:space="preserve"> které nejsou účelově předurčené k jejich využití ve výdajové části rozpočtu kraje, představují v bilanci rozpočtového výhledu nařízené odvody příspěvkovým organizacím, které zřizuje kraj, příjmy z pronájmů majetku, příjmy z věcných břemen a ostatní, nahodilé nedaňové příjmy kraje, které se podílejí zejména na finančním krytí provozních výdajů kraje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V navrhovaném výhledu rozpočtu 2021 – 2024 dochází k navýšení celkového objemu nedaňových příjmů, které je dáno zejména navýšením očekávaných příjmů z Podnikatelského inkubátoru, který bude uveden do provozu a zároveň snížením úrokových výnosů depozit na bankovních účtech kraje v souvislosti se snížením úrokových sazeb vyhlašovaných ČNB. Ostatní nedaňové příjmy kraje dosahují objemu schváleného rozpočtu 2020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aňové příjmy na úrovni schválených rozpočtů v letech 2015 – 2021</w:t>
      </w:r>
    </w:p>
    <w:tbl>
      <w:tblPr>
        <w:tblW w:w="9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082"/>
        <w:gridCol w:w="1082"/>
        <w:gridCol w:w="1082"/>
        <w:gridCol w:w="1082"/>
        <w:gridCol w:w="1082"/>
        <w:gridCol w:w="1082"/>
        <w:gridCol w:w="1000"/>
      </w:tblGrid>
      <w:tr>
        <w:trPr>
          <w:trHeight w:val="33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aňové příjm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k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202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5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válený/navrhovan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88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vnávané období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20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20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/2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7 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 v 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5,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lnweb"/>
        <w:spacing w:before="240" w:after="0"/>
        <w:jc w:val="both"/>
        <w:rPr/>
      </w:pPr>
      <w:r>
        <w:rPr>
          <w:b/>
          <w:u w:val="single"/>
        </w:rPr>
        <w:t>Kapitálové příjmy kraje</w:t>
      </w:r>
      <w:r>
        <w:rPr/>
        <w:t xml:space="preserve"> nejsou do výhledu rozpočtu, pro svou nahodilost a marginální vliv na celkový objem rozpočtu v daném období zahrnovány. Případné kapitálové výnosy realizované především z prodeje nemovitého majetku kraje jsou řešeny aktuálně v příslušném rozpočtovém období prostřednictvím odpovídajících změn schváleného ročního rozpočtu kraje.  </w:t>
      </w:r>
    </w:p>
    <w:p>
      <w:pPr>
        <w:pStyle w:val="Normlnweb"/>
        <w:spacing w:before="240" w:after="120"/>
        <w:jc w:val="both"/>
        <w:rPr/>
      </w:pPr>
      <w:r>
        <w:rPr>
          <w:b/>
          <w:u w:val="single"/>
        </w:rPr>
        <w:t>Krajem přijímané transfery z jiných rozpočtů</w:t>
      </w:r>
      <w:r>
        <w:rPr/>
        <w:t xml:space="preserve"> tvoří především příspěvek státního rozpočtu na úhradu výdajů souvisejících s přeneseným výkonem státní správy krajským úřadem. Aktualizace objemu v rozpočtovém výhledu vychází z neformálních informací ministerstva financí, kdy proti roku 2020 by mělo dojít k alespoň „symbolické“ meziroční valorizaci objemu tohoto příspěvku pro rok 2021 o 2 % a stejně tak i v následujících letech.</w:t>
      </w:r>
    </w:p>
    <w:tbl>
      <w:tblPr>
        <w:tblW w:w="103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27"/>
        <w:gridCol w:w="1143"/>
        <w:gridCol w:w="996"/>
        <w:gridCol w:w="996"/>
        <w:gridCol w:w="996"/>
        <w:gridCol w:w="996"/>
        <w:gridCol w:w="996"/>
        <w:gridCol w:w="940"/>
      </w:tblGrid>
      <w:tr>
        <w:trPr>
          <w:trHeight w:val="330" w:hRule="atLeast"/>
        </w:trPr>
        <w:tc>
          <w:tcPr>
            <w:tcW w:w="539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pěvek státního rozpočtu výkonem státní správy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k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20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20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vertAlign w:val="superscript"/>
              </w:rPr>
              <w:t>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5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válený/navrhovaný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7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9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72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vnávané období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/ UR 20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UR 2020/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/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/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/2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38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47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4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 v 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%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lnweb"/>
        <w:spacing w:before="0" w:after="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lnweb"/>
        <w:spacing w:before="0" w:after="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20"/>
          <w:szCs w:val="20"/>
          <w:vertAlign w:val="superscript"/>
        </w:rPr>
        <w:t></w:t>
      </w:r>
      <w:r>
        <w:rPr>
          <w:b/>
          <w:bCs/>
          <w:sz w:val="16"/>
          <w:szCs w:val="16"/>
          <w:vertAlign w:val="superscript"/>
        </w:rPr>
        <w:t xml:space="preserve"> </w:t>
      </w:r>
      <w:r>
        <w:rPr>
          <w:sz w:val="18"/>
          <w:szCs w:val="18"/>
        </w:rPr>
        <w:t>Objem příspěvku na výkon státní správy na rok 2020 byl úpravou navýšen v souvislosti se změnou propočtu příspěvku tak, aby byla nastavena shodná míra krytí adekvátních nákladů na výkon státní správy u všech krajů, tj. 67,52 %. Výše příspěvku pro jednotlivé kraje byla stanovena na základě adekvátního počtu úředních úvazků zabývajících se přeneseným výkonem státní správy a dále na základě částky určené Ministerstvem vnitra na pokrytí jednoho modelového úvazku.</w:t>
      </w:r>
    </w:p>
    <w:p>
      <w:pPr>
        <w:pStyle w:val="Normlnweb"/>
        <w:spacing w:before="240" w:after="240"/>
        <w:jc w:val="both"/>
        <w:rPr/>
      </w:pPr>
      <w:r>
        <w:rPr/>
        <w:t xml:space="preserve">Další z rozpočtovaných transferů s vlivem na rozpočet kraje představují </w:t>
      </w:r>
      <w:r>
        <w:rPr>
          <w:b/>
          <w:u w:val="single"/>
        </w:rPr>
        <w:t>finanční příspěvky z rozpočtů obcí</w:t>
      </w:r>
      <w:r>
        <w:rPr/>
        <w:t xml:space="preserve"> Libereckého kraje na dopravní obslužnost, které vyjadřují podíl rozpočtů obcí na financování autobusové dopravní obslužnosti kraje. Celkový objem pro rok 2021 a období následující ve výhledu rozpočtu vychází ze stávajícího smluvního ujednání mezi krajem a obcemi.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2"/>
        <w:gridCol w:w="1082"/>
        <w:gridCol w:w="1082"/>
        <w:gridCol w:w="1082"/>
        <w:gridCol w:w="1082"/>
        <w:gridCol w:w="1082"/>
        <w:gridCol w:w="1020"/>
      </w:tblGrid>
      <w:tr>
        <w:trPr>
          <w:trHeight w:val="330" w:hRule="atLeast"/>
        </w:trPr>
        <w:tc>
          <w:tcPr>
            <w:tcW w:w="432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příspěvky z rozpočtů obcí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k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202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5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válený/navrhovan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7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vnávané období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2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20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20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/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1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63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 v 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0,5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II. Financování</w:t>
      </w:r>
    </w:p>
    <w:p>
      <w:pPr>
        <w:pStyle w:val="Normlnweb"/>
        <w:spacing w:before="120" w:after="0"/>
        <w:jc w:val="both"/>
        <w:rPr/>
      </w:pPr>
      <w:r>
        <w:rPr/>
        <w:t>Pro rok 2021 je ve výhledu rozpočtu počítáno s částkou 20 000 tis. Kč, která byla v roce 2020 alokována po restriktivních opatřeních jako rezerva a byla ponechána jako zdroj financování Dotačního fondu LK pro rok 2021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120"/>
        <w:jc w:val="center"/>
        <w:rPr>
          <w:b/>
          <w:b/>
        </w:rPr>
      </w:pPr>
      <w:r>
        <w:rPr>
          <w:b/>
        </w:rPr>
        <w:t>Bilance příjmů kraje na období let 2021 – 2024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1304"/>
        <w:gridCol w:w="1304"/>
        <w:gridCol w:w="1191"/>
        <w:gridCol w:w="1304"/>
        <w:gridCol w:w="1304"/>
        <w:gridCol w:w="1304"/>
      </w:tblGrid>
      <w:tr>
        <w:trPr>
          <w:trHeight w:val="330" w:hRule="atLeast"/>
        </w:trPr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is. Kč</w:t>
            </w:r>
          </w:p>
        </w:tc>
      </w:tr>
      <w:tr>
        <w:trPr>
          <w:trHeight w:val="915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říjmy / rok 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2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2021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íl NR 2021 - UR 202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R 2022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R 2023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R 2024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aňové příjmy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8 9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8 9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80 000,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2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91 539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7 808,28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ílené daně</w:t>
            </w:r>
            <w:r>
              <w:rPr>
                <w:color w:val="000000"/>
                <w:sz w:val="16"/>
                <w:szCs w:val="16"/>
              </w:rPr>
              <w:t xml:space="preserve">                      (rok 2020 na úrovni UR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80 000,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3 100,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 639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 908,28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rávní poplatky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poplatky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00,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latky za odběry podzemních vod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edaňové příjmy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37,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215,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978,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715,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715,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715,79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vody příspěvkových organizací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9,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9,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9,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9,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9,79</w:t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roky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color w:val="FF0000"/>
              </w:rPr>
              <w:t xml:space="preserve">-5 000,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jaté splátky půjček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9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7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 978,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7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7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76,00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ransfery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970,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734,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 763,95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456,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3 260,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148,05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átní rozpočet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70,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34,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 763,95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56,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60,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48,05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počty obcí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,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2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říjmy kraje celkem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5 108,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6 850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91 741,95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0 172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7 515,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6 672,11</w:t>
            </w:r>
          </w:p>
        </w:tc>
      </w:tr>
      <w:tr>
        <w:trPr>
          <w:trHeight w:val="123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financování - </w:t>
            </w:r>
            <w:r>
              <w:rPr>
                <w:sz w:val="22"/>
                <w:szCs w:val="22"/>
              </w:rPr>
              <w:t>zapojení použitelných finančních zdrojů minulých rozpočtových období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- DFLK na úrovni 20 mil. Kč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KRAJE CELKEM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5 108,3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06 850,3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741,9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0 172,3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7 515,5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846 672,11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V bilanci je u příjmů ze sdílených daní zohledněna restrikce provedená v průběhu roku 2020, tj. snížení očekávaných výnosů o 360 000 tis. Kč proti schválenému rozpočtu na rok 2020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návrhu je pro rok 2021 uvažováno s doplněním zdrojů prostřednictvím financování, resp. s alokací disponibilních zdrojů DFL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Výdaje</w:t>
      </w:r>
    </w:p>
    <w:p>
      <w:pPr>
        <w:pStyle w:val="Normal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 xml:space="preserve">Na výdajové straně byly pro rok 2021 primárně použity limity jednotlivých resortů na úrovni schváleného rozpočtu roku 2020, zejména pak u příspěvkových organizací, krajského úřadu a působností a v ostatních případech tyto limity vycházely ze stále platného, zastupitelstvem kraje schváleného SVR 2020 -2023, a to limity na roky 2021-2023, když </w:t>
      </w:r>
      <w:r>
        <w:rPr>
          <w:b/>
          <w:sz w:val="24"/>
          <w:u w:val="single"/>
        </w:rPr>
        <w:t>rozhodujícím bylo rozpočtové zajištění stávajících již uzavřených smluvních a obdobných závazků kraje na jednotlivá rozpočtová období</w:t>
      </w:r>
      <w:r>
        <w:rPr>
          <w:sz w:val="24"/>
        </w:rPr>
        <w:t xml:space="preserve">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ance a saldo výdajů kraje na úrovni jednotlivých kapitol NR 2021 a SR 2020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60"/>
        <w:gridCol w:w="1440"/>
        <w:gridCol w:w="1440"/>
        <w:gridCol w:w="1360"/>
      </w:tblGrid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is. Kč</w:t>
            </w:r>
          </w:p>
        </w:tc>
      </w:tr>
      <w:tr>
        <w:trPr>
          <w:trHeight w:val="600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počet kraje  -  výdajová kapitola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. kap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2021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20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Rozdíl              2020-2019</w:t>
            </w:r>
          </w:p>
        </w:tc>
      </w:tr>
      <w:tr>
        <w:trPr>
          <w:trHeight w:val="315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stupitelstvo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 217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87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70,00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ský úřad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 887,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 887,3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čelové příspěvky P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25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336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29 086,00 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íspěvkové organizace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3 922,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5 922,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2 000,00 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ůsobnosti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992,9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6 633,2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359,74 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 009,1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 592,1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17,02 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kladní správa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8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00,00 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pitálové výdaje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 570,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 605,5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45 035,26 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lufinancování EU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307,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124 307,33 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Úvěry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235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1 175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28 940,00 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ciální fond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56,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46,6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,63 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ční fo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5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5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zový fo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nd ochrany vod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nický fo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kraje celkem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403 540,99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55 108,35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151 567,36 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dopadu vlivů na výdaje v jednotlivých kapitolách rozpočtu kraje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kap. 910 – Zastupitelstvo</w:t>
      </w:r>
      <w:r>
        <w:rPr>
          <w:sz w:val="24"/>
          <w:szCs w:val="24"/>
        </w:rPr>
        <w:t xml:space="preserve"> – ze které jsou hrazeny běžné osobní a provozní výdaje orgánů kraje. Pro rok 2021 je objem kapitoly navržen na úrovni potřeb roku 2021.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ap. 911 – Krajský úřad</w:t>
      </w:r>
      <w:r>
        <w:rPr>
          <w:sz w:val="24"/>
          <w:szCs w:val="24"/>
        </w:rPr>
        <w:t xml:space="preserve"> – pro rok 2021 jsou ve střednědobém výhledu rozpočtu 2021 – 2024 prostředky na osobní výdaje zaměstnanců na úrovni upraveného rozpočtu na rok 2020 a běžné provozní výdaje na úrovni schváleného rozpočtu na rok 2020. Pro roky 2022 a následující je obdobně jako u příspěvkových organizací kraje počítáno s navýšením celkového objemu výdajů kapitoly o 2%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4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. 911 – Krajský úřa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k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20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válený/navrhovan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8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22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vnávané obdob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5 45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0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 v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>kap. 912 – Účelové příspěvky příspěvkovým organizacím kraje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jedná se o výdajovou kapitolu rozpočtu kraje, ze které jsou poskytovány nad rámec kapitoly 913 – Příspěvkové organizace (provozní příspěvek) ostatní individuální účelové investiční a neinvestiční příspěvky krajem zřízeným příspěvkovým organizacím.</w:t>
      </w:r>
      <w:r>
        <w:rPr/>
        <w:t xml:space="preserve"> 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4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722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. 912 – Účelové příspěvky příspěvkovým organizacím kraj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k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20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válený/navrhovan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0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vnávané obdob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29 0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20 70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53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1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 v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,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  <w:u w:val="single"/>
        </w:rPr>
        <w:t>kap. 913 – Příspěvkové organizace zřizované krajem,</w:t>
      </w:r>
      <w:r>
        <w:rPr>
          <w:sz w:val="24"/>
          <w:szCs w:val="24"/>
        </w:rPr>
        <w:t xml:space="preserve"> ze které jsou hrazeny výdaje vyjadřující finanční vztah kraje k jím zřizovaným příspěvkovým organizacím – neinvestiční příspěvky na běžný provoz (mzdy, energie, opravy a nákup služeb) a na odpisy krajem svěřeného majetku do správy příspěvkových organizací k jeho hospodářskému využití, resp. vyrovnávací platby ke krytí záporného salda mezi výnosy a náklady těchto organizací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rok 2021 je navrhován objem provozních příspěvků u příspěvkových organizací na úrovni schváleného rozpočtu na rok 2020. </w:t>
      </w:r>
    </w:p>
    <w:p>
      <w:pPr>
        <w:pStyle w:val="Normal"/>
        <w:spacing w:before="240" w:after="120"/>
        <w:jc w:val="center"/>
        <w:rPr/>
      </w:pPr>
      <w:r>
        <w:rPr/>
        <w:t xml:space="preserve">Výše provozního příspěvku poskytovaných PO zřizovaných krajem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75"/>
        <w:gridCol w:w="1134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is. Kč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rt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202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 202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 201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 201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 201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 2016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tví, mládeže, tělovýchovy a spor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3 62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6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72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3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313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álních věc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4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56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62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rav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 6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453,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tury, památkové péče a cestovního ruch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38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42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45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votního prostředí a zeměděl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4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avotnic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7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7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700,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ělení sekretariát ředite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říspěvkové organizace celke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133 922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5 922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 590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3 445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6 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 840,00</w:t>
            </w:r>
          </w:p>
        </w:tc>
      </w:tr>
    </w:tbl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o léta 2022 a následující je v rámci střednědobého výhledu rozpočtu uvažováno s průměrným meziročním navýšením objemu provozních příspěvků o 2%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4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. 913 – Příspěvkové organizace zřizované kraje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k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20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válený/navrhovan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9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 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 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 84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vnávané obdob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6 64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8 9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 v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0,2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  <w:u w:val="single"/>
        </w:rPr>
        <w:t>kap. 914 – Působnosti</w:t>
      </w:r>
      <w:r>
        <w:rPr>
          <w:sz w:val="24"/>
          <w:szCs w:val="24"/>
        </w:rPr>
        <w:t xml:space="preserve">, v jejímž rámci jsou hrazeny činnosti a aktivity odborů krajského úřadu související s výkonem samostatných a přenesených působností kraje formou přímých výdajů. </w:t>
      </w:r>
    </w:p>
    <w:p>
      <w:pPr>
        <w:pStyle w:val="Normal"/>
        <w:spacing w:before="1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hodující a zcela zásadní objem finančních prostředků v rámci kapitoly 914 – Působnosti představují výdaje na zajištění autobusové a drážní dopravní obslužnosti, když pro rok 2021 jsou alokovány prostředky v celkové výši 735 mil. Kč, z toho na autobusovou dopravní obslužnost </w:t>
        <w:br/>
        <w:t>360 mil. Kč (+15 mil. Kč oproti SR 2020), na drážní dopravní obslužnost pro vlaky 340 mil. Kč (+15 mil. Kč oproti SR 2020) a pro tramvaje 25 mil. Kč a na „protarifovací ztrátu“ pak 10 mil. Kč.</w:t>
      </w:r>
    </w:p>
    <w:p>
      <w:pPr>
        <w:pStyle w:val="Normal"/>
        <w:spacing w:before="18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rok 2022 a léta následující je pak v rámci střednědobého výhledu rozpočtu kraje na období let 2021 – 2024 počítáno s každoročním 2%-ním nárůstem resp. indexací cen na zajištění dopravní obslužnosti v kraji. 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4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. 914 – Působnos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k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20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válený/navrhovan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9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 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 8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 749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vnávané obdob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7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7 15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83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 v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300" w:after="240"/>
        <w:jc w:val="both"/>
        <w:rPr/>
      </w:pPr>
      <w:r>
        <w:rPr>
          <w:b/>
          <w:sz w:val="24"/>
          <w:szCs w:val="24"/>
          <w:u w:val="single"/>
        </w:rPr>
        <w:t>kap. 917 – Transfery</w:t>
      </w:r>
      <w:r>
        <w:rPr/>
        <w:t xml:space="preserve">, výdajová kapitola zavedená do rozpočtu kraje pro zvýšení transparentnosti krajem realizovaných výdajů charakteru přímé podpory. Ve schváleném rozpočtu na rok 2020 byly prostřednictvím této kapitoly rozpočtovány především tradiční dotace související s působnostmi kraje (podpora sportu, činnost protidrogového koordinátora, podpora divadel, regionální funkce knihoven, lékařská pohotovostní služba a ošetření osob pod vlivem alkoholu a v intoxikaci) a dále přímá podpora, kterou nelze uplatnit např. prostřednictvím peněžních fondů kraje. 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4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. 917 – Transfer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k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20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válený/navrhovan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4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44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vnávané obdob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 8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45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 v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30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ap. 919 – Pokladní správa</w:t>
      </w:r>
      <w:r>
        <w:rPr>
          <w:sz w:val="24"/>
          <w:szCs w:val="24"/>
        </w:rPr>
        <w:t xml:space="preserve"> je výdajovou kapitolou, ve které je standardně alokováno </w:t>
        <w:br/>
        <w:t>1% z rozpočtovaných daňových příjmů kraje jako finanční rezerva kraje použitelná v případě propadu rozpočtovaných příjmů kraje, případně v důsledku přijetí opatření orgánů kraje k odvrácení hrozícího schodku hospodaření kraje v daném rozpočtovém období. Pro rok 2021 a následující roky je objem kapitoly tvořen standardně rezervou na propad daňových příjmů a to ve výši 1% z rozpočtovaných daňových příjmů resp. ze sdílených daňových příjmů a od roku 2022 pak i rezervou na řešení výkonnosti krajských PO, současně je na rok 2021 navrhována rezerva na řešení věcných, finančních a organizačních opatření orgánů kraje ve výši 50 mil. Kč.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4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. 919 – Pokladní správ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k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20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6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počtová rezerva 1% na propad daňových příjm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erva na řešení výkonnosti krajských P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erva na řešení věcných, fin. a org. opatření orgánů kra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em rezerv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vnávané obdob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 8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8 5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3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1 5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kap. 920 – Kapitálové výdaje</w:t>
      </w:r>
      <w:r>
        <w:rPr>
          <w:sz w:val="24"/>
          <w:szCs w:val="24"/>
        </w:rPr>
        <w:t xml:space="preserve"> nezbytné k financování investičních akcí nebo významných oprav ze zdrojů kraje příp. národních veřejných zdrojů. Bilancování výdajů této kapitoly se provádí individuálně ve vztahu ke stavu závazků kraje v daném rozpočtovém období. V návrhu střednědobého výhledu rozpočtu kraje na období let 2021 – 2024 je pro rok 2021 v této kapitole alokován celkový objem finančních prostředků ve výši 319 570,28 tis. Kč, s tím že je v tomto objemu zahrnuta částka 30 000 tis. Kč z vlastních prostředků kraje na financování projektu Modernizace Krajské nemocnice Liberec – I. etapa. V dalších letech v rámci střednědobého výhledu rozpočtu kraje na období let 2021 – 2024 je pak počítáno v roce 2022 s financováním</w:t>
      </w:r>
      <w:r>
        <w:rPr>
          <w:color w:val="000000"/>
          <w:sz w:val="24"/>
          <w:szCs w:val="24"/>
        </w:rPr>
        <w:t xml:space="preserve"> projektu Modernizace Krajské nemocnice Liberec – I. etapa částkou 95 000 tis. Kč, v letech 2023 a 2024 částkami 115 000 tis. Kč a v roce 2025 s částkou 140 000 tis. Kč z rozpočtu kraje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 celkové zhodnocení kapitálové bilance rozpočtu kraje je nezbytné zahrnout rovněž realizaci investičních akcí nebo významných oprav na majetku kraje prostřednictvím kapitol 912 - Účelové individuální investiční a neinvestiční příspěvky pro příspěvkové organizace kraje a kapitoly 923 - Spolufinancování EU.</w:t>
      </w:r>
      <w:r>
        <w:rPr>
          <w:sz w:val="24"/>
          <w:szCs w:val="24"/>
        </w:rPr>
        <w:t xml:space="preserve"> 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4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. 920 – Kapitálové výdaj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k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20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válený/navrhovan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5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45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vnávané obdob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45 0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72 19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8 14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 v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2,4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3,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  <w:u w:val="single"/>
        </w:rPr>
        <w:t>kap. 923 – Spolufinancování E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Pro finanční zabezpečení realizace projektů v rámci končícího plánovacího období 2014 – 2020 EU a přípravy na nové plánovací období je nezbytné zachovat stávající princip rozpočtování a financování potřeb této kapitoly rozpočtu kraje, podle kterého nelze alokovat vratky finančních prostředků z předfinancování již realizovaných projektů do jiných výdajových kapitol rozpočtu kraje a současně je nezbytné ponechat veškeré nedočerpané zdroje běžného rozpočtového roku v rámci kapitoly a zachovat jejich plnou alokaci do období následujícího. Striktní dodržování tohoto principu umožňuje, při akceptování únosné míry rizika, snížit rozpočtovanou potřebu a zajistit dostatečné finanční prostředky na předfinancování dotčených projektů v roce 2021 a následujících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návrhu střednědobého výhledu rozpočtu kraje na období let 2021 – 2024 je pro rok 2021 v této kapitole alokován celkový objem finančních prostředků ve výši 180 000 tis. Kč, který je po dohodě s odborem regionálního rozvoje a evropských projektů prioritně určen na zajištění spolufinancování již schválených a realizovaných akcí. V dalších letech v rámci střednědobého výhledu rozpočtu kraje na období let 2021 – 2024 je pak počítáno v roce 2022 s objemem 170 000 tis. Kč, v roce 2023 200 000 tis. Kč a v roce 2024 s objemem 250 000 tis. Kč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4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p. 923 – Spolufinancování E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k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20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válený/navrhovan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9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8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20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vnávané obdob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124 3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9 12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 61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 v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40,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ap. 924 – Úvěry – dluhová služba,</w:t>
      </w:r>
      <w:r>
        <w:rPr>
          <w:sz w:val="24"/>
          <w:szCs w:val="24"/>
        </w:rPr>
        <w:t xml:space="preserve"> v současné době představuje režim splácení úroků a jistin úvěrů přijatých krajem v minulých rozpočtových obdobích na revitalizaci pozemních komunikací a revitalizaci mostů v Libereckém kraji. Ke snížení celkového objemu výdajů v návrhu na rok 2021 o 28 940 tis. Kč dochází především z důvodu nižší poslední splátky jistiny z úvěru na Komplexní revitalizace mostů na silnicích II. a III. třídy na území Libereckého kraje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třednědobý výhled rozpočtu kraje na období let 2021 – 2024 již v této kapitole od roku 2022 alokuje prostředky na výdaje za rezervaci zdrojů a splátky úroků v souladu se zastupitelstvem schváleným záměrem financování projektu Modernizace Krajské nemocnice Liberec – I. etapa prostřednictvím krajem přijatého úvěru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852"/>
        <w:gridCol w:w="850"/>
        <w:gridCol w:w="833"/>
        <w:gridCol w:w="868"/>
        <w:gridCol w:w="851"/>
        <w:gridCol w:w="708"/>
        <w:gridCol w:w="709"/>
        <w:gridCol w:w="723"/>
        <w:gridCol w:w="780"/>
        <w:gridCol w:w="907"/>
      </w:tblGrid>
      <w:tr>
        <w:trPr>
          <w:trHeight w:val="315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v tis. Kč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ú v ě r y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latnost</w:t>
            </w:r>
          </w:p>
        </w:tc>
      </w:tr>
      <w:tr>
        <w:trPr>
          <w:trHeight w:val="81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látky JISTINY z úvěru na revitalizaci poz. komunikac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75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81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hrada ÚROKŮ z úvěru na revitalizaci poz. komunikac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látky JISTINY z úvěru na revitalizaci mostů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hrada ÚROKŮ z úvěru na revitalizaci most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mořádná splátky JISTINY z úvěru na revitalizaci mostů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hrada ÚROKŮ rezerva KNL - Modernizace I. et.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 kapitola 924 - úvěry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8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375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375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87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17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3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7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375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875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4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. 924 – Úvěry – dluhová služb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k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20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válený/navrhovan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875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vnávané obdob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28 9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1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2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2 5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 v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6,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,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,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,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ap. 925 – Sociální fond</w:t>
      </w:r>
      <w:r>
        <w:rPr>
          <w:sz w:val="24"/>
          <w:szCs w:val="24"/>
        </w:rPr>
        <w:t>, finančním zdrojem tohoto peněžního fondu kraje jsou 3,7% z rozpočtovaného objemu odměn uvolněných členů zastupitelstva a mezd zaměstnanců kraje v daném rozpočtovém období. Tento koeficient byl navýšen v roce 2016 zastupitelstvem kraje schválenou aktualizací statutu, a to z původních 2,5% na 3,7%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4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. 925 – Sociální fon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k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20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válený/navrhovan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vnávané obdob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8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19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 v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ap. 926 – Dotační fond</w:t>
      </w:r>
      <w:r>
        <w:rPr>
          <w:sz w:val="24"/>
          <w:szCs w:val="24"/>
        </w:rPr>
        <w:t xml:space="preserve"> je peněžní fond kraje, jehož prostřednictvím je realizována dotační politika kraje. Od roku 2015 se alokace finančních prostředků v dotačním fondu stává součástí schvalovaného rozpočtu kraje na příslušné rozpočtové období. Pro rok 2021 je navrhováno zachovat objem výdajů na úrovni schváleného rozpočtu této kapitoly v roce 2020 a pro další roky v rámci střednědobého výhledu rozpočtu kraje na období let 2021 – 2024 je počítáno s konstantním objemem finančních prostředků jako v roce 2021, tj. ve výši 110 500 tis. Kč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4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. 926 – Dotační fon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k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20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válený/navrhovan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vnávané obdob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3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 v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sz w:val="24"/>
          <w:szCs w:val="24"/>
          <w:u w:val="single"/>
        </w:rPr>
        <w:t>kap. 931 – Krizový fon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 peněžním fondem kraje, ze kterého jsou hrazeny běžné a investiční výdaje související s financováním opatření při krizových stavech a potřeb složek Integrovaného záchranného systému v souladu se statutem fondu. Pro rok 2021 jsou výdaje fondu navýšeny na 10 000 tis. Kč, neboť v roce 2020 byla rezerva fondu použita na financování krizových opatření v souvislosti s vyhlášeným nouzovým stavem v roce 2020. Pro rok 2022 a následující je pak zachován konstantní objem výdajů fondu na úrovni 5 000 tis. Kč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4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. 931 – Krizový fon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k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20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válený/navrhovan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vnávané obdob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 v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ap. 932 – Fond ochrany v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 peněžním fondem kraje, jehož finanční zdroje tvoří 50% podíl kraje na vybraných poplatcích za odběry podzemních vod v souladu s ustanoveními zákona č. 254/2001 Sb., o vodách, ve znění změn a doplňků. Na období let 2021 – 2024 je na základě skutečného inkasa poplatků za odběry podzemních vod uvažováno s konstantními celkovými výdaji fondu na úrovni 18 000 tis. Kč za rok, přičemž pro roky 2021 a 2022 je pak v rámci střednědobého výhledu rozpočtu kraje na období let 2021 – 2024 počítáno s navýšením objemu výdajů v souvislosti se spolufinancováním přijatých opatření k řešení dopadů rozšíření těžby Turów.</w:t>
      </w:r>
    </w:p>
    <w:p>
      <w:pPr>
        <w:pStyle w:val="Normal"/>
        <w:autoSpaceDE w:val="false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4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. 932 – Fond ochrany vo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k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20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válený/navrhovan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vnávané obdob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12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 v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4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sz w:val="24"/>
          <w:szCs w:val="24"/>
          <w:u w:val="single"/>
        </w:rPr>
        <w:t>kap. 934 – Lesnický fond</w:t>
      </w:r>
      <w:r>
        <w:rPr>
          <w:sz w:val="24"/>
          <w:szCs w:val="24"/>
        </w:rPr>
        <w:t xml:space="preserve"> peněžní fond kraje, ve kterém jsou alokovány finanční prostředky kraje na podporu hospodaření v lesích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 rok 2021 jsou výdaje Lesnického fondu navrhovány na stejné úrovni jako v roce 2020 a pro rok 2022 a následující roky je pak v rámci střednědobého výhledu rozpočtu kraje na období let 2021 – 2024 počítáno se zachováním konstantního objemu na úrovni NR 2021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40"/>
        <w:gridCol w:w="1340"/>
        <w:gridCol w:w="1240"/>
        <w:gridCol w:w="1240"/>
        <w:gridCol w:w="1240"/>
        <w:gridCol w:w="1240"/>
      </w:tblGrid>
      <w:tr>
        <w:trPr>
          <w:trHeight w:val="330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. 934 – Lesnický fon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k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20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R 201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válený/navrhovan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ovnávané obdob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2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íl v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robné bilance příjmů a výdajů návrhu střednědobého výhledu rozpočtu kraje na období let </w:t>
        <w:br/>
        <w:t xml:space="preserve">2021 – 2024 jsou uvedeny v příloze (tabulkové části), která tvoří nedílnou součást střednědobého výhledu rozpočtu na období let 2021 – 2024. </w:t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1134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84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57:00Z</dcterms:created>
  <dc:creator>Stepanek Ilja</dc:creator>
  <dc:description/>
  <cp:keywords/>
  <dc:language>en-US</dc:language>
  <cp:lastModifiedBy>Flecknová Vendulka</cp:lastModifiedBy>
  <cp:lastPrinted>2020-09-02T07:55:00Z</cp:lastPrinted>
  <dcterms:modified xsi:type="dcterms:W3CDTF">2020-09-02T05:57:00Z</dcterms:modified>
  <cp:revision>2</cp:revision>
  <dc:subject/>
  <dc:title>LIBERECKÝ KRAJ</dc:title>
</cp:coreProperties>
</file>